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User Registration System v2.0   �  Frontier Enterpris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or TBBS v2.2/TDBS v1.2/PC-DOS     �  Post Office Box 323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y Andy Trick and Justin Kuntz      �  Champaign, IL 61826-3233 US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pyright (c) 1993 - 1994,          �    (217) 356-0277 - Voi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rontier Enterprises.               �          356-9464 - Fa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Rights Reserved World Wide.     �          356-0278 - Data (BB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is software is distributed as     � FIDO: Justin Kuntz @ 1:233/1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hareware.  See legal information.  � INET: support@frontier-bbs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st: $ 29.00 US  Visa/MC Accepted  �    An IBM Premier Develop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divided into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....Purpo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...Creating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..Using REG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LOG.........How the information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The following sections are loca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view them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-A.........Copyright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-B.........Warranties an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........Obtaining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........Purchasing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..........Purchas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..........Contracting a Cust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troduc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Registration System automates your BBS registration pro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ing information for all users which can be easily viewed ON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eleven customizable data fields can be stored, and each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active or requir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S:  This program simply allows the user to ent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update his own information.  After successfully completing</w:t>
      </w:r>
    </w:p>
    <w:p>
      <w:pPr>
        <w:pStyle w:val="PreformattedText"/>
        <w:bidi w:val="0"/>
        <w:jc w:val="left"/>
        <w:rPr/>
      </w:pPr>
      <w:r>
        <w:rPr/>
        <w:tab/>
        <w:t xml:space="preserve">      all required fields, the user is upgraded based on a</w:t>
      </w:r>
    </w:p>
    <w:p>
      <w:pPr>
        <w:pStyle w:val="PreformattedText"/>
        <w:bidi w:val="0"/>
        <w:jc w:val="left"/>
        <w:rPr/>
      </w:pPr>
      <w:r>
        <w:rPr/>
        <w:tab/>
        <w:t xml:space="preserve">      configurable privilege level and authoriza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S-VIEW:  This program (called in a separate menu entry)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op to quickly view each user'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RS-VIEW displays the information used by UR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as notes, priviledge, ANSI/IBM, passwo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ization flags, total time, calls, uploa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wnloads.  The Sysop can search for names that sound</w:t>
      </w:r>
    </w:p>
    <w:p>
      <w:pPr>
        <w:pStyle w:val="PreformattedText"/>
        <w:bidi w:val="0"/>
        <w:jc w:val="left"/>
        <w:rPr/>
      </w:pPr>
      <w:r>
        <w:rPr/>
        <w:tab/>
        <w:t xml:space="preserve">      similar and jump to a specific record.  URS-VIEW can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users as well as export all us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standard database file or to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Registration System can work in conjunction with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ption System (sold serperately); if you use URS.TPG on the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ll not have to type in all their information each tim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ate or subscribe.  URS and USS can be used on a variety of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You can install the Registration System without the Subscription</w:t>
      </w:r>
    </w:p>
    <w:p>
      <w:pPr>
        <w:pStyle w:val="PreformattedText"/>
        <w:bidi w:val="0"/>
        <w:jc w:val="left"/>
        <w:rPr/>
      </w:pPr>
      <w:r>
        <w:rPr/>
        <w:tab/>
        <w:t xml:space="preserve"> System to keep track of information for all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You can install the Subscription System (with or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System), disabling rates to purely man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You can install the Subscription System, specifying unlimitted</w:t>
      </w:r>
    </w:p>
    <w:p>
      <w:pPr>
        <w:pStyle w:val="PreformattedText"/>
        <w:bidi w:val="0"/>
        <w:jc w:val="left"/>
        <w:rPr/>
      </w:pPr>
      <w:r>
        <w:rPr/>
        <w:tab/>
        <w:t xml:space="preserve"> subscription rates.  On this system users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d and downgraded based on how much they donated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stalla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Call the registration program from a TBBS menu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E=200  OPTDATA=(path)\URS.TPG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run automatically for new callers.  You shoul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menu entry for users who wish to update thei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Call the user data viewer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E=200  OPTDATA=(path)\URS-VIEW.TPG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entry should be accessible only to the Sysop/C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EGSETUP Main Menu Item 1:  Field Setting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you define the database fields which determine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ill be recorded for each user in the system.  Du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s of the storage area, each field has a set type and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not be modified.  For example, a field which is meant to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hone number will never accept non-numeric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eld Tex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that will prompt the user to enter information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ctive Field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The user will be able to enter information in this data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This field will not be seen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equired Field: [Yes/No/Length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The user must enter valid information in this data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ex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This data field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: The user must enter at least this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EGSETUP Main Menu Item 2:  Global Setting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general settings which allow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RS.TPG and URS-VIEW.TP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th to USERLOG.BB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ath where your USERLOG.BBS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pgrade Priv Leve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users this privilege level as soon as they complete regist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only if it exceeds their current privilege level.  In this w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can NEVER be downgraded, and an Upgrade Privilege of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ver affect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pgrade Auth. Fiel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user's information is saved, URS will set an author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in this Auth. field in the user record.  When set to ZER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pgrade Auth. Fla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user's information is saved, URS will set this author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in the defined Auth. field in the user record.  When set to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g. Auth Field = 2, Auth Flag = 8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will exit with: A2=------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ERLOG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S stores user information in userlog.bbs for several reasons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ly, while each user is online his information can be retr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ocating and searching through a separate database. 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ption System (sold seperately), for example,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Phone, WorkPhone, and Address, which is already stored in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,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S CANNOT CORRUPT USERLOG.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multi-user program writes to a single file, conflicts</w:t>
        <w:tab/>
        <w:t>may ar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S, however, never actually opens USERLOG.BBS for read/write ope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imply stores the caller's information in his individual recor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using standard TDBS userlog routines.  TBBS saves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serlog itself!  The User Registration System's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is not dangerous.  TBBS reserves a large portion of each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to store additional inforation.  URS places homephone, workph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ddress in bytes 256-384 of each record; all other fields resid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443-499.  In the unlikely event that other TDBS software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ame bytes, URS will not work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EGAL, SUPPORT, LICENSE, SOURCE, CUSTOM          � Revised 07/11/94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-A: This software is protected by both United States copyright l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ternational copyright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copies of this software can be freely distrib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ing that the original contents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.  Disk duplicators, CD-ROM distributors, and Bulletin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operators are granted the option to charge a reaso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for providing a copy of this software if it is underst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purchaser that the fee does not entitle them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GISTERED copy of this software, however, must be t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like a book, except that you may copy it onto a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and you may make archival copies of the softwa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le purpose of backing up our software and protect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aying "just like a book" Frontier Enterprises means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 of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,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ocation while it is being used at another or on a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by more than one user at one location.  Just as a 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be read by two different people in two different plac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time, neither can the software be used by two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in two different places at the same tim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lating Frontier Enterprises'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lletin Board System is considered to be a single user;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need to register a copy of this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-B: Frontier Enterprises hereby disclaims all warranties rel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is 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particular purpose.  Information in this docum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to change without notice and does not represen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tment on the part of Fronti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ier Enterprises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s of data or any other reason.  In no event shall Front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prises' liability for any damages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d for the license to use this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of the claim.  The person using this software bear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sk as to its quality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ier Enterprises acknowledges all trademarks foun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.  This acknowledgement includes, but is not limited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Business Machines' Premier Developer's Ass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OS/2, and PC-DOS; Microsoft's MS-Windows; Bor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's Borland Pascal and Borland C++;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s' CA-Clipper; Phillip L. Becker Limited's TBB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BS; Clark Development Company's PCBoard; Mustang Softwar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and QModem PRO; GalactiComm's The Major BB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Graphix's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: If you have problems installing or using this software w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help you as much as possible.  Many problem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d easily through a brief email or fax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ntact us via email by calling our BBS directl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a FidoNet or an InterNet message.  Th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mail addresses for our BBS are list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oblem can not be resolved through email or f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, then you can proceed to contact us vo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lways, we welcome your suggestions and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: Because we do not believe in releasing "crippled"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our programs are fully functional.  If, however,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beyond an initial 30 day trial period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  Your contribution will help ensure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ments as well as promote the development of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est way to register is to call our support BBS an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INE credit card ordering system.  You can also fax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or send a check payable to Frontier Enterpris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listed at the beginning of this document.  Illino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s are subject to 6.2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r order is processed you will be given a ke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register your single copy of this software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re-configure your installation.  The key file wi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, remove the 15 second unregistere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nditionally, the key file does NOT become your proper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obligated by this license agreement to be respon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key file and to ensure no one else can or does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from you.  It grants only you, the original purcha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is software as outlined above by the "just like a boo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ept.  Key files and your license to use this softwa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ransfer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ail in these obligations you will not be eligi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s or technical support and, at our discretion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ake legal action against you for any damages incur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your actions or lack thereof in the case that you f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tect your key file from being copied by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The source code for this product is available.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us for 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code can only be used to customize a singl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software and can not under any circumstance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 a similar product.  If an organization wish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 their own version and run it on several of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s, the source code only needs to be purchased on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single user license.  A license for each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an be purchased for the standard pric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:  We are available for custom programming work on this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  We can develop OS/2, PC-DOS, or TBBS/TD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in C++, Borland Pascal, or TDBS to meet an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compilations do NOT include source code for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or changes made.  Additionally, updates mad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source code will not be implemented into cus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 versions without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es NOT mean we are not interested in suggestio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mprove the program IN GENERAL.  Custom compila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eatures which will benefit only you.  An example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moving the 'Registered To:' line displayed brief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loads.  Please 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D OF DOCUMEN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